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保護者氏名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　第２回小中学部体験入学参加申込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32"/>
          <w:szCs w:val="32"/>
        </w:rPr>
        <w:t>　　</w:t>
      </w:r>
      <w:r>
        <w:rPr/>
        <w:t>　</w:t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3400"/>
        <w:gridCol w:w="732"/>
        <w:gridCol w:w="2493"/>
        <w:gridCol w:w="510"/>
        <w:gridCol w:w="963"/>
        <w:gridCol w:w="13"/>
        <w:gridCol w:w="22"/>
      </w:tblGrid>
      <w:tr>
        <w:trPr>
          <w:trHeight w:val="37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ふりがな</w:t>
            </w:r>
          </w:p>
        </w:tc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月日</w:t>
            </w:r>
          </w:p>
        </w:tc>
        <w:tc>
          <w:tcPr>
            <w:tcW w:w="2493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年　　月　　日</w:t>
            </w:r>
          </w:p>
        </w:tc>
        <w:tc>
          <w:tcPr>
            <w:tcW w:w="510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pacing w:before="28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性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別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00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年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歳</w:t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☎　（　　　　　　　　）　　　　　　－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学年）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5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市・町立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学校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第　　　学年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担任氏名（　　　　　　　　　　　）　　　担任引率（　あり　・　なし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同伴者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氏名　　　　　　　　　　　　　　　　　（続柄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希望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体験授業のみ参加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体験授業と教育相談を希望する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  <w:szCs w:val="28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教育相談のみ希望する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8"/>
                <w:szCs w:val="28"/>
              </w:rPr>
            </w:pPr>
            <w:r>
              <w:rPr>
                <w:rFonts w:cs="ＭＳ Ｐ明朝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希望作業班</w:t>
            </w:r>
          </w:p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z w:val="20"/>
                <w:szCs w:val="20"/>
              </w:rPr>
              <w:t>＊作業学習体験を希望する児童生徒は希望する作業班を第</w:t>
            </w:r>
            <w:r>
              <w:rPr>
                <w:rFonts w:cs="ＭＳ Ｐ明朝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明朝"/>
                <w:sz w:val="20"/>
                <w:szCs w:val="20"/>
              </w:rPr>
              <w:t>希望まで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z w:val="20"/>
                <w:szCs w:val="20"/>
              </w:rPr>
              <w:t>（　　）内に１・２・３と書い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8"/>
                <w:szCs w:val="28"/>
              </w:rPr>
              <w:t>（　　　）木工　　（　　　）家庭　　（　　　）工芸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相談について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pacing w:val="2"/>
                <w:sz w:val="24"/>
                <w:szCs w:val="24"/>
              </w:rPr>
              <w:t>（　　　　）希望する　　　　　　　（　　　　　）希望しない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  <w:t>（相談したい内容について簡単に御記入ください。）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（配慮が必要な場面や事項があれば、御記入ください。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申込み締切り　６月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2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7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日（木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3:00Z</dcterms:created>
  <dc:creator>Owner</dc:creator>
  <dc:description/>
  <cp:keywords/>
  <dc:language>en-US</dc:language>
  <cp:lastModifiedBy>山本 直美</cp:lastModifiedBy>
  <cp:lastPrinted>2024-03-27T11:44:00Z</cp:lastPrinted>
  <dcterms:modified xsi:type="dcterms:W3CDTF">2024-03-27T02:49:00Z</dcterms:modified>
  <cp:revision>3</cp:revision>
  <dc:subject/>
  <dc:title/>
</cp:coreProperties>
</file>